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0095" cy="9334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Queen’s University Cycle to Work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E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74"/>
      </w:tblGrid>
      <w:tr>
        <w:trPr>
          <w:trHeight w:val="2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loyee Nam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3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loyee Payroll Number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ire Goods and Calculation of Salary Sacrifi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50"/>
        <w:gridCol w:w="1350"/>
      </w:tblGrid>
      <w:tr>
        <w:trPr>
          <w:trHeight w:val="285" w:hRule="atLeast"/>
        </w:trPr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s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t Descriptio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ce (£)</w:t>
            </w:r>
          </w:p>
        </w:tc>
      </w:tr>
      <w:tr>
        <w:trPr>
          <w:trHeight w:val="264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 equipment suppli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4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cycle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ght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niers/luggage carrier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ks/chain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lective/protective clothing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mps/minor repair kit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rors/mudguard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et (CE marked and compliant with BS EN 1078 / SNELL B.95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e sho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lls/horn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-total (inc. VAT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otal value of all equipment including the helmet, inclusive of VAT must not exceed £1,00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8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 written quotation from the approved equipment supplier must be provided detailing all equipment to be purchased under the cycle to work scheme. </w:t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-total ex VAT at Queen’s University’s  VAT rate (* Cycle helmets are VAT exempt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cost to Queen’s University of Hire Goods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Hire Period (number of months)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month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osit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nil</w:t>
            </w:r>
          </w:p>
        </w:tc>
      </w:tr>
      <w:tr>
        <w:trPr>
          <w:trHeight w:val="267" w:hRule="atLeast"/>
        </w:trPr>
        <w:tc>
          <w:tcPr>
            <w:tcW w:w="44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ly Hire Charg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o be paid by employee through salary sacrific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 confirm that I wish to hire the above bicycle and cycle accessories from Queen’s University Belfast and that these goods will be used mainly for travelling between my home and workplac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of employee </w:t>
        <w:tab/>
        <w:t xml:space="preserve">………………………………………………….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signature </w:t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80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is is a Hire Agreement regulated by the Consumer Credit Act 1974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gn it only if you want to be legally bound by its terms. </w:t>
            </w:r>
          </w:p>
        </w:tc>
      </w:tr>
      <w:tr>
        <w:trPr>
          <w:trHeight w:val="240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ature of Hire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of Signatur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der this agreement, the bicycle and associated cycle equipmen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O NO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co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our property and yo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UST NO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ell th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95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ed on behalf of Queen’s University Belfast.</w:t>
            </w:r>
          </w:p>
        </w:tc>
      </w:tr>
      <w:tr>
        <w:trPr>
          <w:trHeight w:val="714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:</w:t>
            </w:r>
          </w:p>
        </w:tc>
      </w:tr>
      <w:tr>
        <w:trPr>
          <w:trHeight w:val="624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: </w:t>
            </w:r>
          </w:p>
        </w:tc>
      </w:tr>
      <w:tr>
        <w:trPr>
          <w:trHeight w:val="615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tion: </w:t>
            </w:r>
          </w:p>
        </w:tc>
      </w:tr>
      <w:tr>
        <w:trPr>
          <w:trHeight w:val="615" w:hRule="atLeast"/>
        </w:trPr>
        <w:tc>
          <w:tcPr>
            <w:tcW w:w="9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Signatu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Hire Agreement asks for the information needed to begin this arrangement, and also contains clauses, which may affect your Terms and Conditions of employ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 should read and fully understand this agreement and the associated Terms and Conditions before deciding whether to enter into the Hire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 are unsure of any aspect of the Hire Agreement or the associated Terms and Conditions, you should seek independent adv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Hire Agreement must be signed by the employee on Queen’s University Belfast prem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written quotation from the approved equipment supplier must be provided, detailing all equipment to be purchased under the Cycle+ sche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e sure that you can afford the monthly hire charges before entering into this agre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4:00Z</dcterms:created>
  <dc:creator>3042800</dc:creator>
  <dc:description/>
  <cp:keywords/>
  <dc:language>en-US</dc:language>
  <cp:lastModifiedBy>3042800</cp:lastModifiedBy>
  <dcterms:modified xsi:type="dcterms:W3CDTF">2009-02-24T09:24:00Z</dcterms:modified>
  <cp:revision>2</cp:revision>
  <dc:subject/>
  <dc:title/>
</cp:coreProperties>
</file>